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ВЛЕНИЕ ОБРАЗОВАНИЯ АДМИНИСТРИЦИИ ЗАРАЙСКОГО МУНИЦИПАЛЬНОГО РАЙОНА МОСКОВСКОЙ ОБЛАСТИ</w:t>
      </w:r>
    </w:p>
    <w:tbl>
      <w:tblPr>
        <w:tblW w:w="11017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7083"/>
      </w:tblGrid>
      <w:tr>
        <w:trPr>
          <w:trHeight w:val="3069" w:hRule="atLeast"/>
        </w:trPr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щ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м собр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__» __________2013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:</w:t>
            </w:r>
            <w:r>
              <w:rPr/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ом заведующего </w:t>
            </w:r>
            <w:r>
              <w:rPr/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ДОУ детский сад                            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 №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его вида                        от  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«Ласт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_____________ №______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ПУБЛИЧНЫЙ ДОКЛАД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24"/>
          <w:lang w:eastAsia="ru-RU"/>
        </w:rPr>
        <w:t>муниципального автономного дошкольного образовательного учреждения детского сада общеразвивающего вида № 21 «Ласточка»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24"/>
          <w:lang w:eastAsia="ru-RU"/>
        </w:rPr>
        <w:t>Зарайского муниципального района Московской области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24"/>
          <w:lang w:eastAsia="ru-RU"/>
        </w:rPr>
        <w:t>за 2012 – 2013 учебный год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 К ПУБЛИЧНОМУ ДОКЛАДУ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стоящий доклад отражает состояние дел и результаты деятельности  муниципального автономного дошкольного образовательного учреждения детского сада общеразвивающего вида  №21 «Ласточка». ( далее - МАДОУ ДС общеразвивающего вида  №21 «Ласточка» и ДОУ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ная информация позволяет получить общую характеристику деятельности дошкольного образовательного учреждения, информацию о педагогическом составе и воспитанниках, структуре управления, условиях осуществления воспитательно-образовательного процесса, в том числе материально-технических, кадровых и финансовых условиях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нный публичный  доклад о деятельности дошкольного образовательного учреждения содержит подробную информацию о средствах и результатах работы, состоянии здоровья детей, организации питания и условиях обеспечения безопасности, направления и результаты деятельности по сбережению здоровья воспитанников за 2012/2013 учебный год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заключительной части доклада изложены основные сохраняющиеся проблемы и направления ближайшего развития образовательного учреждени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ая характеристика дошкольного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Главы Зарайского  муниципального района № 1670/2 от 08.12.2011 создано муниципально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втоном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школьное образовательное учреждение детский сад общеразвивающего вида № 21 «Ласточка» путём изменения типа муниципального дошкольного образовательного учреждения детского сада общеразвивающего вида №21 «Ласточка» расположенного по адресу: Московская область, Зарайский район, д. Авдеево, д.43, тел. 8(496)(66)65-24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ОУ  имеет статус юридического лица. Учредителем ДОУ является Управление образования Администрации Зарайского муниципального района Московской обла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 типу является автономным дошкольным образовательным учреждением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 организационно-правовой форме - муниципальным учреждением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 виду - детский сад общеразвивающего вида. </w:t>
      </w:r>
    </w:p>
    <w:p>
      <w:pPr>
        <w:pStyle w:val="Normal"/>
        <w:shd w:fill="FFFFFF" w:val="clear"/>
        <w:tabs>
          <w:tab w:val="clear" w:pos="708"/>
          <w:tab w:val="left" w:pos="9936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ДОУ имеет:</w:t>
      </w:r>
    </w:p>
    <w:p>
      <w:pPr>
        <w:pStyle w:val="Normal"/>
        <w:shd w:fill="FFFFFF" w:val="clear"/>
        <w:tabs>
          <w:tab w:val="clear" w:pos="708"/>
          <w:tab w:val="left" w:pos="9936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лицензию на право осуществления образовательной деятельности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№ 63454  от 02 июня 2009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ицензия действительна по 02 июня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свидетельство о государственной аккредитации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  АА 147041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1441  от 28 июня 2007 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ою образовательную, правовую и хозяйственную деятельность осуществляет в соответстви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и постановлениями Министерства образования  Московской области, Администрации Зарайского муниципального района, Учредителя, Типовым Положением о дошкольных образовательных учреждениях, Уставом Учреждения, договором с родителями (законными представителями) ребенка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ий/юридический адрес МАДОУ: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0630. Московская область, Зарайский район, д. Авдеево д. 43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/факс: 8(496)(66)65-24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ru-RU"/>
        </w:rPr>
        <w:t>madoy21@mail.ru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/>
        </w:rPr>
        <w:t>madou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/>
        </w:rPr>
        <w:t>lastochk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/>
        </w:rPr>
        <w:t>ru</w:t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У расположено в отдельно стоящем здании  внутри жилого компл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лка центральной усадьбы деревни Авдеево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ижайшее окружение – жилой сектор, продовольственный магазин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ок ДОУ огорожен сеткой «рабица», озеле</w:t>
        <w:softHyphen/>
        <w:t xml:space="preserve">нен, имеются игровые и спортивная площадка. </w:t>
      </w:r>
    </w:p>
    <w:p>
      <w:pPr>
        <w:pStyle w:val="Normal"/>
        <w:shd w:fill="FFFFFF" w:val="clear"/>
        <w:tabs>
          <w:tab w:val="clear" w:pos="708"/>
          <w:tab w:val="left" w:pos="9936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работает в рамках пятидневной рабочей недели с 7.30 до 17.30, дежурная группа работает с 07.00 до 19.00 часов. В 2012 -2013 уч. г. было укомплектовано 2 группы (младшая разновозрастная и старшая разновозрастная группы), которые посещали 28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учреждения  -  заведующая Ардзинба Галина Владимировна, имеющая  первую квалификационную категорию, стаж педагогической работы 31 год , среднее специальное образова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Численность и состав воспитан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ДОУ являются образовательная и воспитательная деятельность, направленная на реализацию основных задач дошкольного 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прав детей на получение бесплатного дошкольного образова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храну жизни и укрепления физического и психического здоровья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ознавательно-речевого, социально-личностного, художественно-эстетического и физического развития каждого ребенка с учетом его индивидуальных особе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необходимой квалифицированной коррекции отклонений в физическом и (или) психическом развитии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ие с семьями детей для обеспечения полноценного развит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ДОУ ДС общеразвивающего вида №21 «Ласточка» расположен в 2-х этажном здании типового проекта дошкольного учреждения. Детский сад посещают дети с 1,5 до 7 лет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личественные данные о контингенте воспитанников ДОУ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481"/>
        <w:gridCol w:w="1698"/>
        <w:gridCol w:w="2141"/>
      </w:tblGrid>
      <w:tr>
        <w:trPr>
          <w:trHeight w:val="328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атегории груп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Младшая разновозрастна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т 1,5 до 4-х л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таршая разновозрастна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т 4-х до 7-ти л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в ДОУ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оциальный статус контингента родителей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 семьями воспитанников взаимодействие строится на основе Договора об оказании образовательных услуг детским дошкольным учреждением и годовог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плана воспитательно-образовательной работы ДО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реждение посещали воспитанники, проживающие в д. Авдеево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Родители наших воспитанников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- работники различных организаций и структу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8 воспитанников  представляют 26 семей, из ни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object w:dxaOrig="10095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75pt;height:150pt" filled="f" o:ole="">
            <v:imagedata r:id="rId3" o:title=""/>
          </v:shape>
          <o:OLEObject Type="Embed" ProgID="" ShapeID="ole_rId2" DrawAspect="Content" ObjectID="_1992198234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ных семьей                 -  38(84%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полных семьей             - 7 ( 16%) разведенные, одинокие матер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мей с одним ребенком –  11(24%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мей с двумя детьми      - 26 (57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ногодетных семьей        -8 (18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благополучных семьей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анализа анкет 98% родителей  удовлетворены условиями пребывания ребёнка в 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полняемость групп и возраст детей в них соответствуют требованиям СанПиН 2.4.1.3049-13, социальный статус родителей (законных представителей) воспитанников позволяет сделать вывод, что дети воспитываются в благополучных семь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труктура управления образовательного учреждения и органы е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ab/>
        <w:t>Управление Учреждением осуществляется в соответствии с Законом Российской Федерации «Об образовании», иными законодательными актами Российской Федерации, Типовым положением о дошкольном образовательном учреждении, Уставом ДОУ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Учреждением строится на принципе самоуправления, обеспечивающего государственно-общественный характер управления Учреждением. Формами самоуправления Учреждения, обеспечивающими государственно-общественный характер управления, является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ательный  совет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т Учреждения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одительский комитет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ческая группа педагогов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ческий комитет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дующий Учрежден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 - функциональная структура управления отражает особенности ДОУ, основные направлении его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Условия осуществления образовательного процесса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4.1. Кадровое обеспечение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В ДОУ работает 16 сотрудников, из них: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- 5 педагогов (1 заведующий, 3- воспитателя, 1 музыкальный руководитель)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- 1 медицинский работник - (старшая медицинская сестра)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- 11 человек - обслуживающего персонала.</w:t>
      </w:r>
    </w:p>
    <w:tbl>
      <w:tblPr>
        <w:tblW w:w="8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240"/>
      </w:tblGrid>
      <w:tr>
        <w:trPr>
          <w:trHeight w:val="562" w:hRule="atLeast"/>
        </w:trPr>
        <w:tc>
          <w:tcPr>
            <w:tcW w:w="446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редне-специальное образование</w:t>
            </w:r>
          </w:p>
        </w:tc>
      </w:tr>
      <w:tr>
        <w:trPr>
          <w:trHeight w:val="297" w:hRule="atLeast"/>
        </w:trPr>
        <w:tc>
          <w:tcPr>
            <w:tcW w:w="4463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60%)</w:t>
            </w:r>
          </w:p>
        </w:tc>
        <w:tc>
          <w:tcPr>
            <w:tcW w:w="424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 (40%)</w:t>
            </w:r>
          </w:p>
        </w:tc>
      </w:tr>
      <w:tr>
        <w:trPr>
          <w:trHeight w:val="281" w:hRule="atLeast"/>
        </w:trPr>
        <w:tc>
          <w:tcPr>
            <w:tcW w:w="44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ервая категория</w:t>
            </w:r>
          </w:p>
        </w:tc>
      </w:tr>
      <w:tr>
        <w:trPr>
          <w:trHeight w:val="281" w:hRule="atLeast"/>
        </w:trPr>
        <w:tc>
          <w:tcPr>
            <w:tcW w:w="4463" w:type="dxa"/>
            <w:tcBorders>
              <w:top w:val="single" w:sz="12" w:space="0" w:color="000000"/>
              <w:right w:val="single" w:sz="12" w:space="0" w:color="000000"/>
            </w:tcBorders>
            <w:shd w:fill="DFB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4240" w:type="dxa"/>
            <w:tcBorders>
              <w:top w:val="single" w:sz="12" w:space="0" w:color="000000"/>
            </w:tcBorders>
            <w:shd w:fill="DFB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 (100%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2-2013 учебном году курсовую переподготовку прошли 2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таж педагогической работы воспитателей и специалистов ДОУ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до 15 лет -       1 человек (20%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выше 20 лет - 4 человека (8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2012/2013 учебном году работа сотрудников  ДОУ была отмечена следующими на</w:t>
        <w:softHyphen/>
        <w:t>град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четная грамота Главы Зарайского муниципального района – 3 человека (воспитатель Пискунова И.А., воспитатель Неудахина Т.Н., музыкальный руководитель Балашова Е.М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четная грамота управления образования Зарайского муниципального района 8 человек – младший обслуживающий персон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едагоги ДОУ в течение учебного года принимали активное участие в  методических мероприятиях и конкурсах педагогического мастерства различного уровня, а также регулярно транслировали педагогический опыт в печатных изданиях. Заведующей Ардзинба Г.В. был обобщен опыт работы по теме: «Опытно-экспериментальная деятельность детей в ДОУ» в научно-методическом журнале «Детский сад» (№8 2012г), воспитателем Пискуновой И.А. был обобщен  опыт работы по экологическому воспитанию «Поиск воздуха» (№8 2012г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оллектив ДОУ стабилен, сплочен, динамичен, активен, 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eastAsia="ru-RU"/>
        </w:rPr>
        <w:t xml:space="preserve"> профессионально-компетентен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тремится к созданию авторской модели дошкольного учреждения, коллектива, где внедряются современные научные исследования и лучший педагогический опыт воспитания и обучения детей, сотрудники  ДОУ занимают активную жизненную и гражданскую 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4.2. Материально-технические условия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ие условия в ДОУ обеспечивают решение всех воспитательно-образовательных и коррекционных  задач,  направленных на всестороннее развитие воспитанников ДОУ. Имеются   физкультурно-музыкальный зал, методический кабинет,   медицинский кабинет, изолятор на 2 места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ы необходимые условия для разнообразных видов деятельности детей: игровой, познавательной, учебной, трудовой, творческой. Развивающая среда групп открытая, динамично изменяемая, создается совместно субъектами образовательной деятельности (педагогом, родителями), предусматривает разумное чередование видов деятельности детей, сочетание спокойных занятий и подвижных игр, групповых, индивидуальных, по интересам. Обеспеченность учебными материалами, наглядными пособиями, игрушками, игровыми модулями необходимая и достаточная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бель в группах новая, современная подобрана по росту детей и промаркирована. Искусственное и естественное освещение соответствует норме. 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я детского сада обнесена забором  из сетки «рабица».     На объекте имеются ворота  для въезда автотранспорта, две калитки для прохода персонала, детей с родителями и посетителей. Выгрузка продуктов и других товаров производится через один из входов в здание на первом этаже.  Здание детского сада оборудовано пожарной сигнализацией и кнопкой тревожного вызова,  заключены Договоры на обслуживание с соответствующими организациями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спитательно – образовательная  работа в детском саду осуществляется   по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примерной основной общеобразовательной программе дошкольного образования  «От рождения до школы» под редакцией Н.Е. Вераксы, Т.С. Комаровой, М.А. Васильевой. – М.: Мозаика Синтез, 2010 г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действующими Федеральными государственными требованиями к структуре основной общеобразовательной программы дошкольного образования (ФГТ, Приказ №655 от 23 ноября 2009 го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работы детского сада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о-патриотическое.  Учебный план, составленный на реализуемых в ДОУ программах и технологиях, составлен с учетом предельно допустимой нормы учебной нагрузки согласно СанПиНу 2.4.1.3049-13 от 15 мая 2013 г №26  (зарегистрирован в Минюсте РФ 29 мая 2013г., регистрационный №28564). Воспитательно – образовательный процесс выстроен на основе грамотного сочетания комплексной и парциальной программ:                                                                                           - «Основы безопасности жизнедеятельности детей дошкольного возраста                                Н. Авдеева, О.Л. Князева, Р.Б. Стеркина, 2004 г.;                                                                              - «Физическая культура дошкольника» Л.Д. Глазырина;                                                                     - «Я – человек» С.А. Козловой, 2000 г.;                                                                                            - «Юный эколог» С.Н. Николаевой, 2010 г.                                                                                         - «Добрый мир» Шевченко Л.Л., 2012г.                                                                     Реализуемые программы помогают наиболее полному личностному развитию воспитанников, повышают их информативный уровень и способствуют применению полученных знаний, умений и навыков в их практической деятельности, дают возможность педагогам реализовать свой творческий потенциал.                                       Система оздоровительной и профилактической работы направлена на внедрение здоровьесберегающие технологий в образовательный процесс:  массаж «Волшебные точки», самомасаж, гимнастика для глаз, пальчиковая и артикуляционная гимнастика, после сна.   Разработана модель оздоровления «Здоровый малыш», с учетом комплексного подхода к улучшению здоровья детей. В адаптационный период предусматривается индивидуальный комфортный реж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условия материально-технического оснащения воспитательно-образовательного процесса позволяют обеспечить воспитанникам максимальный доступ ко всему образовательному пространству, помогают детям, воспитателям и родителям чувствовать себя в ДОУ комфор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4.3. Режим работы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ежим работы ДОУ – пятидневная рабочая неделя с 07.30 до 17.30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журная группа работает с 07.00 до 19.00 часов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Выходные дни: суббота,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Режим дня в Учреждении устанавливается в соответствии с возрастными особенностями детей и способствует их гармоничному развитию. Режим работы групп, длительность пребывания в них воспитанников, а также образовательные нагрузки определяются Уставом ДОУ и не превышают норм предельно допустимых действующих СанПи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бразовательная деятельность строится на адекватных возрасту формах работы с детьми в виде игр, бесед, чтения, наблюдений, элементарного детского, а также совместного с взрослыми труда, творческой деятельности (художественной, музыкальной, речевой, конструктивной), познавательно-исследовательской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еализация программы в ДОУ осуществляется в трех основ</w:t>
        <w:softHyphen/>
        <w:t xml:space="preserve">ных моделя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организации образовательного процесса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ключающих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) непосредственно образовательную деятельность взрослого и детей, осуществляемую в процессе организации различных видов детской деятельности: игровой, коммуникативной, трудовой, познавательно-исследовательской, продуктивной, музыкально-художественной, чтения (вместо традиционного обучения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) образовательную деятельность, осуществляемую в ходе режимных момен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) свободную самостоятельную деятельность самих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 этом каждая из моделей может использоваться как самосто</w:t>
        <w:softHyphen/>
        <w:t>ятельно, так и интегрироваться с другими, не нарушая требований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действующих СанПиН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жим дня по каждой возрастной группе отвечает гигиеническим требованиям, его соблюдение контролируется администрацией и медицинским работником ДОУ. Режим дня предусматривает соблюдение баланса между различными видами детской деятельности, обеспечивает рациональное распределение времени на проведение образовательной и свободной деятель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4.4. Результаты образовате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671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 целью выполнения Приказа Министерства образования и науки Российской Федерации № 655 от 23 ноября 2009 г. (регистрационный № 16299 от 08 февраля 2010 г.)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в ДОУ были проведены следующие меропри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1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 Проведен анализ развивающей среды на соответствие ФГТ, среда соответствует   ФГТ в разной степени, начата работа по её преобразованию.</w:t>
      </w:r>
    </w:p>
    <w:p>
      <w:pPr>
        <w:pStyle w:val="Normal"/>
        <w:tabs>
          <w:tab w:val="clear" w:pos="708"/>
          <w:tab w:val="left" w:pos="67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В ДОУ функционирует постоянно действующий семинар  по ознакомлению педагогов ДОУ с изменениями в организации образовательного процесса в соответствие с ФГТ.</w:t>
      </w:r>
    </w:p>
    <w:p>
      <w:pPr>
        <w:pStyle w:val="Normal"/>
        <w:tabs>
          <w:tab w:val="clear" w:pos="708"/>
          <w:tab w:val="left" w:pos="6719" w:leader="none"/>
        </w:tabs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работаны диагностические карты освоения содержания ООП ДОУ по каждой образовательной области для каждой возрастной группы, уровня развития детей в ходе усвоения образовательной программы.</w:t>
      </w:r>
    </w:p>
    <w:p>
      <w:pPr>
        <w:pStyle w:val="Normal"/>
        <w:tabs>
          <w:tab w:val="clear" w:pos="708"/>
          <w:tab w:val="left" w:pos="67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 Доработана форма календарного-тематического планирования работы с учетом требований ФГТ к ООП ДОУ.</w:t>
      </w:r>
    </w:p>
    <w:p>
      <w:pPr>
        <w:pStyle w:val="Normal"/>
        <w:tabs>
          <w:tab w:val="clear" w:pos="708"/>
          <w:tab w:val="left" w:pos="67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SymbolMT;Arial Unicode MS" w:cs="Times New Roman" w:ascii="Times New Roman" w:hAnsi="Times New Roman"/>
          <w:sz w:val="24"/>
          <w:szCs w:val="28"/>
          <w:lang w:eastAsia="ru-RU"/>
        </w:rPr>
        <w:t xml:space="preserve">5. 1 педагог прошел курсовую переподготовку в рамках реализации ФГТ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 теме: «Реализация основной общеобразовательной программы ДОУ согласно ФГТ дошкольного образования» в ГБОУ СПО ЗПК М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язательная часть основной образовательной программы ДОУ представлен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ой основной общеобразовательной программой дошкольного образования  «От рождения до школы» под редакцией Н.Е. Вераксы, Т.С. Комаровой, М.А. Васильевой. – М.: Мозаика Синтез, 2010 г.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Результаты мониторинга освоения воспитанниками образовательных областей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сновной общеобразовательной программы ДО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1024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0.75pt;height:237.75pt" filled="f" o:ole="">
            <v:imagedata r:id="rId5" o:title=""/>
          </v:shape>
          <o:OLEObject Type="Embed" ProgID="Excel.Sheet.12" ShapeID="ole_rId4" DrawAspect="Content" ObjectID="_1635936472" r:id="rId4"/>
        </w:objec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 итогам мониторинга основную общеобразовательную программу ДОУ освоили 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высоком уровне – 80% воспитан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среднем уровне – 17% воспитанников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 низком уровне – 3% воспитанников.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нализируя результаты стартовой и итоговой диагностики, можно отметить положительную динамику раз</w:t>
        <w:softHyphen/>
        <w:t>вития дет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/>
        <w:t>Качество подготовки воспитанников ДОУ к обучению в школе показывает положительную динамику освоения  выпускниками основной общеобразовательной программы ДОУ.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69"/>
        <w:gridCol w:w="2869"/>
        <w:gridCol w:w="2869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оды 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личество выпускников ДОУ, освоивших программу дошкольного образования 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сок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иже среднего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1/20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(61%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(30%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(9%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2/20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(75%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(25%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Результаты диагностики уровня готовности детей к началу школьного обучения показали следующие результаты: 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72"/>
        <w:gridCol w:w="1440"/>
        <w:gridCol w:w="1223"/>
        <w:gridCol w:w="1223"/>
        <w:gridCol w:w="1222"/>
        <w:gridCol w:w="1223"/>
      </w:tblGrid>
      <w:tr>
        <w:trPr>
          <w:trHeight w:val="642" w:hRule="atLeast"/>
          <w:cantSplit w:val="true"/>
        </w:trPr>
        <w:tc>
          <w:tcPr>
            <w:tcW w:w="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DF2F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ч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ведения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тей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сокий уровень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вень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иже ср. уровень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изкий уровень</w:t>
            </w:r>
          </w:p>
        </w:tc>
      </w:tr>
      <w:tr>
        <w:trPr>
          <w:trHeight w:val="102" w:hRule="atLeast"/>
        </w:trPr>
        <w:tc>
          <w:tcPr>
            <w:tcW w:w="6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3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товая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(50%)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(25%)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(25%)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6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вая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(50%)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(25%)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(25%)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пускники МАДОУ ДС общеразвивающего вида №21 «Ласточка» успешно проходят обучение в МБОУ Авдеевской средней общеобразовательной школе Зарайского района Московской области и показывают хороший результат по освоению шко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ложительные результаты в освоении дошкольниками и выпускниками ДОУ программ дошкольного образования позволяет сделать вывод о  высоком качестве образовательного процесса в ДОУ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4.5. Состояние здоровья де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В ДОУ имеется м</w:t>
      </w:r>
      <w:r>
        <w:rPr>
          <w:rFonts w:eastAsia="Times New Roman" w:cs="Times New Roman" w:ascii="Times New Roman" w:hAnsi="Times New Roman"/>
          <w:i/>
          <w:szCs w:val="28"/>
          <w:lang w:eastAsia="ru-RU"/>
        </w:rPr>
        <w:t xml:space="preserve">едицинский </w:t>
      </w:r>
      <w:r>
        <w:rPr>
          <w:rFonts w:eastAsia="Times New Roman" w:cs="Times New Roman" w:ascii="Times New Roman" w:hAnsi="Times New Roman"/>
          <w:i/>
          <w:spacing w:val="-1"/>
          <w:szCs w:val="28"/>
          <w:lang w:eastAsia="ru-RU"/>
        </w:rPr>
        <w:t>блок</w:t>
      </w:r>
      <w:r>
        <w:rPr>
          <w:rFonts w:eastAsia="Times New Roman" w:cs="Times New Roman" w:ascii="Times New Roman" w:hAnsi="Times New Roman"/>
          <w:spacing w:val="-1"/>
          <w:szCs w:val="28"/>
          <w:lang w:eastAsia="ru-RU"/>
        </w:rPr>
        <w:t>, включающ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pacing w:val="-1"/>
          <w:szCs w:val="28"/>
          <w:lang w:eastAsia="ru-RU"/>
        </w:rPr>
        <w:t>процедурный кабинет</w:t>
      </w:r>
      <w:r>
        <w:rPr>
          <w:rFonts w:eastAsia="Times New Roman" w:cs="Times New Roman" w:ascii="Times New Roman" w:hAnsi="Times New Roman"/>
          <w:spacing w:val="-1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оснащенный необходимым медицинским оборудова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pacing w:val="-1"/>
          <w:szCs w:val="28"/>
          <w:lang w:eastAsia="ru-RU"/>
        </w:rPr>
        <w:t>изолятор</w:t>
      </w:r>
      <w:r>
        <w:rPr>
          <w:rFonts w:eastAsia="Times New Roman" w:cs="Times New Roman" w:ascii="Times New Roman" w:hAnsi="Times New Roman"/>
          <w:szCs w:val="28"/>
          <w:lang w:eastAsia="ru-RU"/>
        </w:rPr>
        <w:t>, в котором находится детская кроватка – 2 шт.,  шкафчик, стол, посуда</w:t>
      </w:r>
      <w:r>
        <w:rPr>
          <w:rFonts w:eastAsia="Times New Roman" w:cs="Times New Roman" w:ascii="Times New Roman" w:hAnsi="Times New Roman"/>
          <w:spacing w:val="-1"/>
          <w:szCs w:val="28"/>
          <w:lang w:eastAsia="ru-RU"/>
        </w:rPr>
        <w:t xml:space="preserve">, комплект постельного белья и средства личной гигиены на случай изоляции ребенка, </w:t>
      </w:r>
      <w:r>
        <w:rPr>
          <w:rFonts w:eastAsia="Times New Roman" w:cs="Times New Roman" w:ascii="Times New Roman" w:hAnsi="Times New Roman"/>
          <w:szCs w:val="28"/>
          <w:lang w:eastAsia="ru-RU"/>
        </w:rPr>
        <w:t>туалет с местом для приготовления дезинфицирующего раствора</w:t>
      </w:r>
      <w:r>
        <w:rPr>
          <w:rFonts w:eastAsia="Times New Roman" w:cs="Times New Roman" w:ascii="Times New Roman" w:hAnsi="Times New Roman"/>
          <w:spacing w:val="-1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С сентября 2012 года по май 2013 года выявлено 36 случаев заболеваний. Высокий показатель заболеваемости дали заболевания грипп и ОРВи - 21 случай,  ангина – 2 случая,  другие заболевания -1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Специалистами ДОУ проводилась работа по профилактике заболеваний. Воспитатели  всех возрастных групп ежедневно использовали следующие формы оздоровительной работы: закаливание, гимнастику после дневного сна, гимнастику по формированию правильного дыхания, профилактике заболеваний  дыхательных пу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По результатам медицинских показаний и рекомендациям врача Авдеевской амбулатории </w:t>
      </w:r>
      <w:r>
        <w:rPr>
          <w:rFonts w:cs="Times New Roman" w:ascii="Times New Roman" w:hAnsi="Times New Roman"/>
          <w:szCs w:val="28"/>
        </w:rPr>
        <w:t>воспитанники ДОУ распределены по группам здоровь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инамика распределения детей по группам здоровья </w:t>
      </w:r>
    </w:p>
    <w:tbl>
      <w:tblPr>
        <w:tblW w:w="9340" w:type="dxa"/>
        <w:jc w:val="center"/>
        <w:tblInd w:w="0" w:type="dxa"/>
        <w:tblLayout w:type="fixed"/>
        <w:tblCellMar>
          <w:top w:w="15" w:type="dxa"/>
          <w:left w:w="81" w:type="dxa"/>
          <w:bottom w:w="0" w:type="dxa"/>
          <w:right w:w="81" w:type="dxa"/>
        </w:tblCellMar>
      </w:tblPr>
      <w:tblGrid>
        <w:gridCol w:w="1360"/>
        <w:gridCol w:w="1020"/>
        <w:gridCol w:w="1740"/>
        <w:gridCol w:w="1740"/>
        <w:gridCol w:w="1740"/>
        <w:gridCol w:w="1740"/>
      </w:tblGrid>
      <w:tr>
        <w:trPr>
          <w:trHeight w:val="18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лендарный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детей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групп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групп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групп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группа</w:t>
            </w:r>
          </w:p>
        </w:tc>
      </w:tr>
      <w:tr>
        <w:trPr>
          <w:trHeight w:val="360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детей / %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детей / %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детей / %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детей / %</w:t>
            </w:r>
          </w:p>
        </w:tc>
      </w:tr>
      <w:tr>
        <w:trPr>
          <w:trHeight w:val="29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(82%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(18%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(89%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(11%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  <w:lang w:val="en-US" w:eastAsia="en-US"/>
        </w:rPr>
        <w:t>Вывод: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инамика состояния здоровья детей по некоторым показателям  результативности отражает эффективность используемых здоровьесберегающих технологий  в образовательном процес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4.6. Дополнительные образовательные услуги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детском саду осуществляется дополнительное образование по направлени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художественно-эстетическое (кружок «Умелые ручки»,)</w:t>
      </w:r>
      <w:r>
        <w:rPr/>
        <w:t xml:space="preserve"> который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водится воспитателями всех группах как часть непосредственно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экологическое (кружок «Друзья природы»), который проводится воспитателем 1 раз в неделю во второй половине дня не более 25 минут. В 2012/2013 учебном году в области дополнительного образования кружковой работой были охвачены все воспитанники ДОУ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латные образовательные услуги не оказывалис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уществующая система дополнительных образовательных услуг позволяет обеспечить разностороннее развитие детей дошкольного  возраста, реализовать запросы родителей.</w:t>
      </w:r>
    </w:p>
    <w:p>
      <w:pPr>
        <w:pStyle w:val="Normal"/>
        <w:spacing w:lineRule="auto" w:line="240" w:before="0" w:after="0"/>
        <w:ind w:left="3" w:hanging="3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u w:val="single"/>
          <w:lang w:eastAsia="ru-RU"/>
        </w:rPr>
        <w:t>4.7. Организация пит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МАДОУ организовано 3-х разовое питание. Блюда готовятся на пищеблоке. Выдача готовой продукции и приём пищи в группах осуществляется согласно режиму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Ежедневное меню медицинская сестра составляет при участии повара и заведующего хозяйством. Для составления ежедневного меню имеется картотека блюд, в которую входят меню-раскладки  I, II, IIΙ блюд, салаты, блюда из овощей, твор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 повышения питательной и биологической ценности рациона питания детей проводится «С» - витаминизация пищи (3 блюда), включена йодированная соль, хлеб, обогащённый микроэлементами йода. Бракераж готовой продукции осуществляется регулярно с оценкой вкусовых качеств. Систематически ведется медицинский контроль за условиями хранения продуктов и сроками их реализации. В целях обеспечения воспитанников ДОУ качественным, безопасным питанием родительская общественность учреждения привлечена для осуществления систематического контроля за питанием в  учреждении. Члены родительского комитета (Дунаева И.А., Богомолова Н.В.) включены в комиссию по контролю за организацией пита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 полного сведения родителей об организации сбалансированного питания, направленного на сохранение и укрепление здоровья детей в группах  ДОУ организованы уголки здорового питания воспитанников. Продукты в учреждение поставляют поставщики на основе заключенных Договоров специализированным транспортом, имеющим санитарный паспо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роцент выполнения натуральных норм питания по основным продуктам составляет - 100%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-5"/>
          <w:kern w:val="2"/>
          <w:sz w:val="24"/>
          <w:szCs w:val="28"/>
          <w:u w:val="single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  <w:u w:val="single"/>
          <w:lang w:eastAsia="ru-RU"/>
        </w:rPr>
        <w:t>Обеспечение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ДОУ соблюдается охрана труда, техника безопасности, правила пожарной безопасности, 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eastAsia="ru-RU"/>
        </w:rPr>
        <w:t xml:space="preserve">обеспечивается безопасность жизнедеятельности воспитанников и 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eastAsia="ru-RU"/>
        </w:rPr>
        <w:t>сотрудников, своевременно проводятся инструктажи,  в результате, в течение трёх последних лет в учреждении</w:t>
      </w:r>
      <w:r>
        <w:rPr>
          <w:rFonts w:eastAsia="Times New Roman" w:cs="Times New Roman" w:ascii="Times New Roman" w:hAnsi="Times New Roman"/>
          <w:color w:val="0000FF"/>
          <w:spacing w:val="5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eastAsia="ru-RU"/>
        </w:rPr>
        <w:t>не отмечено случаев травматизма среди детей и сотрудников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Разработан пакет нормативных документов по охране труда, пожарной безопасности. В журналах по проведению инструктажа работников имеются подписи всех работников. С целью обеспечения безопасности в ДОУ имеется «тревожная» кнопка и  автоматическая пожарная сигнализация, ведется журнал регистрации посети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АДОУ полностью укомплектовано первичными средствами пожаротушения (огнетушител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 каждом этаже имеется план эвакуации. В группах имеется план действий персонала в случае возникновения пожа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зданные условия охраны жизнедеятельности обеспечивают безопасное пребывание в ДОУ всех участников воспитательно-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3" w:firstLine="537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6. Социальная активность и социальное партнерство ДОУ.</w:t>
      </w:r>
    </w:p>
    <w:p>
      <w:pPr>
        <w:pStyle w:val="Normal"/>
        <w:spacing w:lineRule="auto" w:line="240" w:before="0" w:after="0"/>
        <w:ind w:left="3" w:firstLine="53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ля  повышения инвестиционной привлекательности  детского сада и расширения социального партнерства в МАДОУ  ДС общеобразовательного вида №21 «Ласточка» отрабатываются различные варианты совместных акций, мероприятий  с : </w:t>
      </w:r>
      <w:r>
        <w:rPr>
          <w:rFonts w:eastAsia="Times New Roman" w:cs="Times New Roman" w:ascii="Times New Roman" w:hAnsi="Times New Roman"/>
          <w:bCs/>
          <w:i/>
          <w:sz w:val="24"/>
          <w:szCs w:val="28"/>
          <w:lang w:eastAsia="ru-RU"/>
        </w:rPr>
        <w:t xml:space="preserve">администрацией Зарайского муниципального района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(нормативно-правовое обеспечение деятельности ДОУ);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i/>
          <w:sz w:val="24"/>
          <w:szCs w:val="28"/>
          <w:lang w:eastAsia="ru-RU"/>
        </w:rPr>
        <w:t xml:space="preserve">правлением  образования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(нормативно-правовое и материально-техническое обеспечение деятельности ДОУ);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8"/>
          <w:lang w:eastAsia="ru-RU"/>
        </w:rPr>
        <w:t>Управлением социальной защиты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(сотрудничество по вопросам воспитания заботы и уважения к людям старшего поколения).</w:t>
      </w:r>
    </w:p>
    <w:p>
      <w:pPr>
        <w:pStyle w:val="Normal"/>
        <w:spacing w:lineRule="auto" w:line="240" w:before="0" w:after="0"/>
        <w:ind w:left="3" w:firstLine="53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Детский сад активно взаимодействует с социальными институтами посёлка и города Зарайска:  </w:t>
      </w:r>
      <w:r>
        <w:rPr>
          <w:rFonts w:eastAsia="Times New Roman" w:cs="Times New Roman" w:ascii="Times New Roman" w:hAnsi="Times New Roman"/>
          <w:bCs/>
          <w:i/>
          <w:sz w:val="24"/>
          <w:szCs w:val="28"/>
          <w:lang w:eastAsia="ru-RU"/>
        </w:rPr>
        <w:t>СДК «Авдеевский», ЦДТ г. Зарайска (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развитие творческих способностей, самоутверждение ребенка), Авдеевской </w:t>
      </w:r>
      <w:r>
        <w:rPr>
          <w:rFonts w:eastAsia="Times New Roman" w:cs="Times New Roman" w:ascii="Times New Roman" w:hAnsi="Times New Roman"/>
          <w:bCs/>
          <w:i/>
          <w:sz w:val="24"/>
          <w:szCs w:val="28"/>
          <w:lang w:eastAsia="ru-RU"/>
        </w:rPr>
        <w:t>амбулаторией посёлка»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(организация лечебно- профилактической работы, просветительская работа с родителями неорганизованных детей),</w:t>
      </w:r>
      <w:r>
        <w:rPr>
          <w:rFonts w:cs="Times New Roman" w:ascii="Times New Roman" w:hAnsi="Times New Roman"/>
          <w:i/>
        </w:rPr>
        <w:t>МБОУ Авдеевской СОШ</w:t>
      </w:r>
      <w:r>
        <w:rPr>
          <w:rFonts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формирование готовности детей к школьному обучению, преемственность в организации оздоровительной и лечебно-профилактической работы)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лью взаимодействия является оптимизация воспитательно-образовательного процесса в детском саду, создание условий для ранней социализации де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вовлечение в образовательный процесс различных социальных институтов города позволяет обеспечить эффективность воспитательной системы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7. Финансовое обеспечение функционирования и развития общеобразовательного учрежд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нащение материально-технической базы ДОУ осуществляется в соответствии</w:t>
      </w:r>
      <w:r>
        <w:rPr>
          <w:rFonts w:cs="Times New Roman" w:ascii="Times New Roman" w:hAnsi="Times New Roman"/>
          <w:sz w:val="24"/>
          <w:szCs w:val="28"/>
        </w:rPr>
        <w:t xml:space="preserve"> плана финансово – хозяйственной деятельности, где предусмотрены показатели финансового состояния учреждения по поступлениям и выплатах муниципального учреждения.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табильность развития ДОУ неразрывно связана с оптимальным использованием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ru-RU"/>
        </w:rPr>
        <w:t>8. Основные проблемы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ряду с позитивными моментами деятельности Учреждения имеются ряд проблем, которые необходимо планомерно реш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 подключение ДОУ к системе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в предметно-развивающем пространстве ДОУ в соответствии с Федеральными государственными требованиями к условиям реализации ООП ДОУ (Приказ Минобрнауки № 2151 от 20.07.2011), необходима частичная замена детской мебели и игрового оборуд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нализ материально-технического состояния учреждения в части содержания здания и помещений учреждения показывает необходимость проведения следующих мероприят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сфальтирование и благоустройство террито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 Установка малых архитектурных форм на участке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 Установка  дополнительных наружных камер видео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  Установка металлических входных две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  Замена оконных блоков и 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9. Основные направления развития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огласно Программы развития ДОУ на 2011/2013 г.г. основными направлениями развития ДОУ являетс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оздание и  реализация прое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«Педагогическое мастерств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: создание условий для повышения квалификации педагогов и специалистов ДОУ, обновление содержания до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«Сотрудничество»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овышение уровня профессиональной компетентности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«Детский сад-семья»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оздание единого образовательного пространства развития и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«Здоровье»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укрепление психофизического здоровья до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«Ресурсное обеспечение ДОУ»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 укрепление и развитие материально-технической базы здания ДОУ, предметно-развивающей среды,  благоустройство прогулочных участков и территории Д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деятельность Учреждения за 2012/2013 учебный год показывает положительную динамику деятельности коллектива ДОУ по воспитанию и образованию детей, стабильное функционирование ДОУ, высокий кадровый потенциал сотрудников, эффективную систему управ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8:00Z</dcterms:created>
  <dc:creator>Админ</dc:creator>
  <dc:description/>
  <cp:keywords/>
  <dc:language>en-US</dc:language>
  <cp:lastModifiedBy>admin</cp:lastModifiedBy>
  <dcterms:modified xsi:type="dcterms:W3CDTF">2014-02-06T07:07:00Z</dcterms:modified>
  <cp:revision>3</cp:revision>
  <dc:subject/>
  <dc:title/>
</cp:coreProperties>
</file>